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道路货物运输购置车辆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586867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20"/>
                              <w:gridCol w:w="735"/>
                              <w:gridCol w:w="525"/>
                              <w:gridCol w:w="210"/>
                              <w:gridCol w:w="735"/>
                              <w:gridCol w:w="1258"/>
                              <w:gridCol w:w="527"/>
                              <w:gridCol w:w="210"/>
                              <w:gridCol w:w="525"/>
                              <w:gridCol w:w="1155"/>
                              <w:gridCol w:w="2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章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现有运力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运产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    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营运证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已 （拟） 购 置 货 物 运 输 车 辆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厂牌型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载重质量（吨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辆技术等级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外  廓  尺  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拟 聘 用 营 运 货 车 驾 驶 员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得驾驶证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证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事道路运输经营范围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区（市）运输管理机关意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市（地）运输管理机关意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29.8pt;mso-wrap-distance-left:9pt;mso-wrap-distance-right:9pt;mso-wrap-distance-top:0pt;mso-wrap-distance-bottom:0pt;margin-top:124.8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20"/>
                        <w:gridCol w:w="735"/>
                        <w:gridCol w:w="525"/>
                        <w:gridCol w:w="210"/>
                        <w:gridCol w:w="735"/>
                        <w:gridCol w:w="1258"/>
                        <w:gridCol w:w="527"/>
                        <w:gridCol w:w="210"/>
                        <w:gridCol w:w="525"/>
                        <w:gridCol w:w="1155"/>
                        <w:gridCol w:w="2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章）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有运力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运产量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公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车    号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营运证号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已 （拟） 购 置 货 物 运 输 车 辆 情 况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厂牌型号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载重质量（吨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辆技术等级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外  廓  尺  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拟 聘 用 营 运 货 车 驾 驶 员 情 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取得驾驶证时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证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类型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事道路运输经营范围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区（市）运输管理机关意见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市（地）运输管理机关意见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1644015</wp:posOffset>
                </wp:positionV>
                <wp:extent cx="33337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  车 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5.8pt;mso-wrap-distance-left:9.05pt;mso-wrap-distance-right:9.05pt;mso-wrap-distance-top:0pt;mso-wrap-distance-bottom:0pt;margin-top:129.4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  车 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道路货物运输购置车辆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5868670" cy="799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20"/>
                              <w:gridCol w:w="735"/>
                              <w:gridCol w:w="525"/>
                              <w:gridCol w:w="210"/>
                              <w:gridCol w:w="735"/>
                              <w:gridCol w:w="1258"/>
                              <w:gridCol w:w="527"/>
                              <w:gridCol w:w="210"/>
                              <w:gridCol w:w="525"/>
                              <w:gridCol w:w="1155"/>
                              <w:gridCol w:w="2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章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现有运力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运产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    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营运证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已 （拟） 购 置 货 物 运 输 车 辆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厂牌型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载重质量（吨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辆技术等级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外  廓  尺  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拟 聘 用 营 运 货 车 驾 驶 员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得驾驶证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证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事道路运输经营范围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区（市）运输管理机关意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市（地）运输管理机关意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29.8pt;mso-wrap-distance-left:9pt;mso-wrap-distance-right:9pt;mso-wrap-distance-top:0pt;mso-wrap-distance-bottom:0pt;margin-top:124.8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20"/>
                        <w:gridCol w:w="735"/>
                        <w:gridCol w:w="525"/>
                        <w:gridCol w:w="210"/>
                        <w:gridCol w:w="735"/>
                        <w:gridCol w:w="1258"/>
                        <w:gridCol w:w="527"/>
                        <w:gridCol w:w="210"/>
                        <w:gridCol w:w="525"/>
                        <w:gridCol w:w="1155"/>
                        <w:gridCol w:w="2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章）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有运力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运产量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公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    号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营运证号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已 （拟） 购 置 货 物 运 输 车 辆 情 况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厂牌型号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载重质量（吨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辆技术等级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外  廓  尺  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拟 聘 用 营 运 货 车 驾 驶 员 情 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取得驾驶证时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证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类型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事道路运输经营范围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区（市）运输管理机关意见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市（地）运输管理机关意见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4125</wp:posOffset>
                </wp:positionH>
                <wp:positionV relativeFrom="paragraph">
                  <wp:posOffset>1644015</wp:posOffset>
                </wp:positionV>
                <wp:extent cx="333375" cy="158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  市局货运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4.8pt;mso-wrap-distance-left:9.05pt;mso-wrap-distance-right:9.05pt;mso-wrap-distance-top:0pt;mso-wrap-distance-bottom:0pt;margin-top:129.4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  市局货运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道路货物运输购置车辆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5868670" cy="799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20"/>
                              <w:gridCol w:w="735"/>
                              <w:gridCol w:w="525"/>
                              <w:gridCol w:w="210"/>
                              <w:gridCol w:w="735"/>
                              <w:gridCol w:w="1258"/>
                              <w:gridCol w:w="527"/>
                              <w:gridCol w:w="210"/>
                              <w:gridCol w:w="525"/>
                              <w:gridCol w:w="1155"/>
                              <w:gridCol w:w="2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章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现有运力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运产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    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营运证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已 （拟） 购 置 货 物 运 输 车 辆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厂牌型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载重质量（吨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辆技术等级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外  廓  尺  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拟 聘 用 营 运 货 车 驾 驶 员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得驾驶证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证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事道路运输经营范围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区（市）运输管理机关意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市（地）运输管理机关意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29.8pt;mso-wrap-distance-left:9pt;mso-wrap-distance-right:9pt;mso-wrap-distance-top:0pt;mso-wrap-distance-bottom:0pt;margin-top:124.8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20"/>
                        <w:gridCol w:w="735"/>
                        <w:gridCol w:w="525"/>
                        <w:gridCol w:w="210"/>
                        <w:gridCol w:w="735"/>
                        <w:gridCol w:w="1258"/>
                        <w:gridCol w:w="527"/>
                        <w:gridCol w:w="210"/>
                        <w:gridCol w:w="525"/>
                        <w:gridCol w:w="1155"/>
                        <w:gridCol w:w="2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章）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有运力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运产量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公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    号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营运证号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已 （拟） 购 置 货 物 运 输 车 辆 情 况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厂牌型号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载重质量（吨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辆技术等级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外  廓  尺  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拟 聘 用 营 运 货 车 驾 驶 员 情 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取得驾驶证时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证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类型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事道路运输经营范围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区（市）运输管理机关意见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市（地）运输管理机关意见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4125</wp:posOffset>
                </wp:positionH>
                <wp:positionV relativeFrom="paragraph">
                  <wp:posOffset>1644015</wp:posOffset>
                </wp:positionV>
                <wp:extent cx="333375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  市局安技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7pt;mso-wrap-distance-left:9.05pt;mso-wrap-distance-right:9.05pt;mso-wrap-distance-top:0pt;mso-wrap-distance-bottom:0pt;margin-top:129.4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联  市局安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道路货物运输购置车辆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5868670" cy="7998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20"/>
                              <w:gridCol w:w="735"/>
                              <w:gridCol w:w="525"/>
                              <w:gridCol w:w="210"/>
                              <w:gridCol w:w="735"/>
                              <w:gridCol w:w="1258"/>
                              <w:gridCol w:w="527"/>
                              <w:gridCol w:w="210"/>
                              <w:gridCol w:w="525"/>
                              <w:gridCol w:w="1155"/>
                              <w:gridCol w:w="2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章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现有运力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运产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吨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    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营运证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已 （拟） 购 置 货 物 运 输 车 辆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厂 牌 型 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载重质量（吨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辆技术等级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外  廓  尺  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拟 聘 用 营 运 货 车 驾 驶 员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得驾驶证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证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业资格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从事道路运输经营范围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区（市）运输管理机关意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市（地）运输管理机关意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29.8pt;mso-wrap-distance-left:9pt;mso-wrap-distance-right:9pt;mso-wrap-distance-top:0pt;mso-wrap-distance-bottom:0pt;margin-top:124.8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20"/>
                        <w:gridCol w:w="735"/>
                        <w:gridCol w:w="525"/>
                        <w:gridCol w:w="210"/>
                        <w:gridCol w:w="735"/>
                        <w:gridCol w:w="1258"/>
                        <w:gridCol w:w="527"/>
                        <w:gridCol w:w="210"/>
                        <w:gridCol w:w="525"/>
                        <w:gridCol w:w="1155"/>
                        <w:gridCol w:w="2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章）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有运力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运产量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吨公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    号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营运证号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已 （拟） 购 置 货 物 运 输 车 辆 情 况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厂 牌 型 号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载重质量（吨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辆技术等级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外  廓  尺  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2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拟 聘 用 营 运 货 车 驾 驶 员 情 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取得驾驶证时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证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业资格类型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从事道路运输经营范围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区（市）运输管理机关意见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市（地）运输管理机关意见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4125</wp:posOffset>
                </wp:positionH>
                <wp:positionV relativeFrom="paragraph">
                  <wp:posOffset>1644015</wp:posOffset>
                </wp:positionV>
                <wp:extent cx="333375" cy="1783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联  区（市）运管部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0.4pt;mso-wrap-distance-left:9.05pt;mso-wrap-distance-right:9.05pt;mso-wrap-distance-top:0pt;mso-wrap-distance-bottom:0pt;margin-top:129.4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联  区（市）运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8:00Z</dcterms:created>
  <dc:creator>青岛市道路运输管理局</dc:creator>
  <dc:description/>
  <cp:keywords/>
  <dc:language>en-US</dc:language>
  <cp:lastModifiedBy>微软用户</cp:lastModifiedBy>
  <dcterms:modified xsi:type="dcterms:W3CDTF">2013-01-24T05:54:00Z</dcterms:modified>
  <cp:revision>3</cp:revision>
  <dc:subject/>
  <dc:title>经营道路货物运输购置车辆登记表</dc:title>
</cp:coreProperties>
</file>